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сервисный центр ООО «ОВЕН СПБ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5080</wp:posOffset>
                </wp:positionV>
                <wp:extent cx="304419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184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нкт-Петербург, просп. Шаумяна, дом 18, БЦ «Малая Охта», офис 407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12) 528-3581, 528-6838, 954-1-954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ovensp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абочим дня с 09:00 до 17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7pt;height:93.3pt;mso-wrap-distance-left:9.05pt;mso-wrap-distance-right:9.05pt;mso-wrap-distance-top:0pt;mso-wrap-distance-bottom:0pt;margin-top:-0.4pt;mso-position-vertical-relative:text;margin-left:-20.4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нкт-Петербург, просп. Шаумяна, дом 18, БЦ «Малая Охта», офис 407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12) 528-3581, 528-6838, 954-1-954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ovensp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рабочим дня с 09:00 до 17: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 </w:t>
      </w:r>
    </w:p>
    <w:p>
      <w:pPr>
        <w:pStyle w:val="Style15"/>
        <w:ind w:left="4248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Юр. Лица, ИНН, КПП)</w:t>
      </w:r>
    </w:p>
    <w:p>
      <w:pPr>
        <w:pStyle w:val="Style15"/>
        <w:ind w:left="4248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,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тексту именуемый «Заказчик».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АЯ ЗАЯВ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сим принять в ремонт следующее 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Наименование, заводской №, характер неисправности, выявлен в процессе работы/при вводе в эксплуатаци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заводской №, характер неисправности, выявлен в процессе работы/при вводе в эксплуатаци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Наименование, заводской №, характер неисправности, выявлен в процессе работы/при вводе в эксплуатаци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Наименование, заводской №, характер неисправности, выявлен в процессе работы/при вводе в эксплуатаци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Заказчика: 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телефон, электронная поч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характере ремонта (гарантийный/не гарантийный), сроках ремонта и его стоимости принимается после диагностики в сервисном центре завода-изготовителя и является окончательным. При необходимости платного ремонта его стоимость согласуется с Заказчиком. Заказчик вправе отказаться от платного ремонта. В случае согласия со стоимостью ремонта Заказчик обязан оплатить 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</w:t>
        <w:tab/>
        <w:t>__________________________ 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редставителя Заказчика)</w:t>
        <w:tab/>
        <w:t xml:space="preserve">         (ФИО представителя Заказчика)</w:t>
        <w:tab/>
        <w:tab/>
        <w:t>(Дата сдачи оборудования в ремонт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Отметка о принятии оборудования в ремон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venspb.ru" TargetMode="External"/><Relationship Id="rId3" Type="http://schemas.openxmlformats.org/officeDocument/2006/relationships/hyperlink" Target="mailto:mail@oven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40:00Z</dcterms:created>
  <dc:creator>Max</dc:creator>
  <dc:description/>
  <cp:keywords>ОВЕН СПБ</cp:keywords>
  <dc:language>en-US</dc:language>
  <cp:lastModifiedBy>Max</cp:lastModifiedBy>
  <dcterms:modified xsi:type="dcterms:W3CDTF">2021-05-09T21:44:00Z</dcterms:modified>
  <cp:revision>8</cp:revision>
  <dc:subject>Ремонт</dc:subject>
  <dc:title>Сервисная заявка</dc:title>
</cp:coreProperties>
</file>